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E53333"/>
          <w:spacing w:val="0"/>
          <w:sz w:val="27"/>
          <w:szCs w:val="27"/>
          <w:shd w:fill="FFFFFF" w:val="clear"/>
        </w:rPr>
        <w:t>国有建设用地使用权及房屋所有权登记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第一步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登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许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办事服务平台，点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“不动产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719830" cy="86093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第二步、选择办理地区，如下图所示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980815" cy="88461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三步、选择不动产登记类型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609340" cy="80206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四步、填写房屋信息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979545" cy="88461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五步、填写义务人信息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979545" cy="88461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六步、填写权利人信息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79545" cy="88461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七步、上传登记资料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5267960" cy="45847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八步、提交成功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drawing>
          <wp:inline distT="0" distB="0" distL="0" distR="0">
            <wp:extent cx="3980815" cy="88461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291200</dc:creator>
  <dc:description/>
  <dc:language>en-US</dc:language>
  <cp:lastModifiedBy>QT</cp:lastModifiedBy>
  <dcterms:modified xsi:type="dcterms:W3CDTF">2021-03-31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8F552C9045B08BB39E6A32F25859</vt:lpwstr>
  </property>
  <property fmtid="{D5CDD505-2E9C-101B-9397-08002B2CF9AE}" pid="3" name="KSOProductBuildVer">
    <vt:lpwstr>2052-11.1.0.10356</vt:lpwstr>
  </property>
</Properties>
</file>