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Normal"/>
        <w:rPr>
          <w:rFonts w:ascii="Calibri" w:hAnsi="Calibri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遥感影像采集规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日常监测使用优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米级的公益卫星遥感影像，其中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北京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天津市、河北省、山西省、内蒙古自治区、辽宁省、吉林省、黑龙江省、宁夏回族自治区和新疆维吾尔自治区等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省（区、市）以实现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月度覆盖为目标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上海市、江苏省、山东省、河南省、陕西省、甘肃省和青海省等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个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以实现双月覆盖为目标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浙江省、安徽省、福建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江西省、湖北省、湖南省、广东省、广西壮族自治区、海南省、重庆市、四川省、贵州省、云南省和西藏自治区等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省（区、市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以实现季度覆盖为目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四、针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个粮食主产区省份（包括河北省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内蒙古自治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、辽宁省、吉林省、黑龙江省、江苏省、安徽省、江西省、山东省、河南省、湖北省、湖南省、四川省）以及其他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个耕地保有量较大的省份（包括山西省、贵州省、云南省、甘肃省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新疆维吾尔自治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），每年度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上、下半年各一次耕地范围内全覆盖亚米级遥感影像监测</w:t>
      </w:r>
      <w:r>
        <w:rPr>
          <w:rFonts w:ascii="黑体" w:hAnsi="黑体" w:cs="黑体" w:eastAsia="黑体"/>
          <w:color w:val="00000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五、按月度、双月、季度覆盖设计的，一个覆盖周期内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下发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影像，覆盖率均不超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0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558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" w:eastAsia="zh-CN"/>
                            </w:rPr>
                            <w:t>13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del w:id="0" w:author="谢敏" w:date="2023-02-23T11:38:00Z"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8"/>
                                <w:szCs w:val="28"/>
                                <w:lang w:eastAsia="zh-CN"/>
                              </w:rPr>
                              <w:delText>—</w:delText>
                            </w:r>
                          </w:del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eastAsia="仿宋_GB2312;仿宋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4.6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" w:eastAsia="zh-CN"/>
                      </w:rPr>
                      <w:t>13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del w:id="1" w:author="谢敏" w:date="2023-02-23T11:38:00Z"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sz w:val="28"/>
                          <w:szCs w:val="28"/>
                          <w:lang w:eastAsia="zh-CN"/>
                        </w:rPr>
                        <w:delText>—</w:delText>
                      </w:r>
                    </w:del>
                  </w:p>
                  <w:p>
                    <w:pPr>
                      <w:pStyle w:val="Footer"/>
                      <w:rPr>
                        <w:rFonts w:ascii="Times New Roman" w:hAnsi="Times New Roman" w:eastAsia="仿宋_GB2312;仿宋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>
      <w:rFonts w:ascii="Calibri" w:hAnsi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Administrator</cp:lastModifiedBy>
  <cp:lastPrinted>2023-02-18T00:44:00Z</cp:lastPrinted>
  <dcterms:modified xsi:type="dcterms:W3CDTF">2023-03-22T01:09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9BD1E787148B496CA9FDB3EB5D2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